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rill and Ceremony Rout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23 Drill Comma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Fall In (After forming the unit, the leader does an about fa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nd awaits instructions from the inspector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ress Right Dress (Exact alignmen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Ready Fro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resent Arm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rder Arm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eft F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bout Face (wait while the Platoon Sgt posts to the rear and center of the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Formation or fills into an open spot in the last rank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Forward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olumn Left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Flank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 Flank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mn Right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 Flank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Flank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mn Right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r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r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mn Right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mn Left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mn Left M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oon Hal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Leader faces the unit and commands “Left Face”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(Wait while the Platoon Sgt posts to the rear and center of the formation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one step behind the last squa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l Ou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7:00Z</dcterms:created>
  <dc:creator>JROTC</dc:creator>
  <dc:description/>
  <cp:keywords/>
  <dc:language>en-US</dc:language>
  <cp:lastModifiedBy>ronnie jefferson</cp:lastModifiedBy>
  <cp:lastPrinted>2010-08-03T16:04:00Z</cp:lastPrinted>
  <dcterms:modified xsi:type="dcterms:W3CDTF">2013-09-10T16:17:00Z</dcterms:modified>
  <cp:revision>2</cp:revision>
  <dc:subject/>
  <dc:title>Drill and Ceremony Routine</dc:title>
</cp:coreProperties>
</file>